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19.04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Bezodstpw"/>
        <w:spacing w:lineRule="auto" w:line="360"/>
        <w:ind w:firstLine="708"/>
        <w:jc w:val="both"/>
        <w:rPr>
          <w:b/>
          <w:b/>
          <w:smallCaps/>
          <w:sz w:val="18"/>
          <w:szCs w:val="22"/>
        </w:rPr>
      </w:pPr>
      <w:r>
        <w:rPr>
          <w:b/>
          <w:smallCaps/>
          <w:sz w:val="1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ukcesywną materiałów biurowych dla jednostek organizacyjnych UTP w Bydgoszczy (AZZP.243.25.2016)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Bezodstpw"/>
        <w:spacing w:lineRule="auto" w:line="360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 XXI – PIK sp. z o.o.</w:t>
      </w:r>
    </w:p>
    <w:p>
      <w:pPr>
        <w:pStyle w:val="Normal"/>
        <w:spacing w:lineRule="auto" w:line="360"/>
        <w:ind w:left="-79" w:right="-11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Fordońska 246, 85-766 Bydgoszcz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z ceną brutto 118 538,77 zł i terminem płatności 30 dni</w:t>
      </w:r>
    </w:p>
    <w:p>
      <w:pPr>
        <w:pStyle w:val="Bezodstpw"/>
        <w:spacing w:lineRule="auto" w:line="360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- 90% i termin płatności - 10%.</w:t>
      </w:r>
    </w:p>
    <w:p>
      <w:pPr>
        <w:pStyle w:val="Bezodstpw"/>
        <w:spacing w:lineRule="auto" w:line="360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/>
        <w:t xml:space="preserve">Jednocześnie informuję, że w prowadzonym postępowaniu oferty złożyli nw. Wykonawcy, otrzymując następującą punktację w kryterium oceny ofert: 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8"/>
        <w:gridCol w:w="1924"/>
        <w:gridCol w:w="2063"/>
        <w:gridCol w:w="760"/>
      </w:tblGrid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az adres wykonawcy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- 90%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- 10%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XXI-PIK sp. z o.o.</w:t>
              <w:br/>
              <w:t>ul. Fordońska 246, 85-766 Bydgoszcz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Handlowa "ANNA" Anna Białobrzycka</w:t>
              <w:br/>
              <w:t>ul. Wodna 18, 62-200 Gniezno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3:00Z</dcterms:created>
  <dc:creator>Przetargi UTP</dc:creator>
  <dc:description/>
  <cp:keywords/>
  <dc:language>en-US</dc:language>
  <cp:lastModifiedBy>Przetargi UTP</cp:lastModifiedBy>
  <dcterms:modified xsi:type="dcterms:W3CDTF">2016-04-19T08:34:00Z</dcterms:modified>
  <cp:revision>4</cp:revision>
  <dc:subject/>
  <dc:title/>
</cp:coreProperties>
</file>